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t xml:space="preserve">2020 Group Class Schedule </w:t>
      </w:r>
    </w:p>
    <w:tbl>
      <w:tblPr>
        <w:tblW w:w="119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0"/>
        <w:gridCol w:w="1985"/>
        <w:gridCol w:w="1985"/>
        <w:gridCol w:w="1985"/>
        <w:gridCol w:w="1985"/>
      </w:tblGrid>
      <w:tr>
        <w:trPr>
          <w:trHeight w:val="253" w:hRule="atLeast"/>
        </w:trPr>
        <w:tc>
          <w:tcPr>
            <w:tcW w:w="1980" w:type="dxa"/>
            <w:tcBorders>
              <w:top w:val="single" w:sz="4" w:space="0" w:color="5B9BD5"/>
              <w:left w:val="single" w:sz="4" w:space="0" w:color="000000"/>
              <w:bottom w:val="single" w:sz="4" w:space="0" w:color="44546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TURDAY</w:t>
            </w:r>
          </w:p>
        </w:tc>
      </w:tr>
      <w:tr>
        <w:trPr>
          <w:trHeight w:val="1088" w:hRule="atLeast"/>
        </w:trPr>
        <w:tc>
          <w:tcPr>
            <w:tcW w:w="1980" w:type="dxa"/>
            <w:tcBorders>
              <w:top w:val="single" w:sz="4" w:space="0" w:color="44546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30 –9:30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BATA T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:00 – 9:00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P n POU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s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30 - 9:30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15 – 9:00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:15 – 9:00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BO STE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s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:30 -10:15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E FUSIO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LAT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ka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:00 – 10:15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LATE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EV n’ FLO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l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30 - 10:30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UM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yle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 - 10:00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ds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:00 – 9:45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 H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 – 10:00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ER SCULP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bbie</w:t>
            </w:r>
          </w:p>
        </w:tc>
      </w:tr>
      <w:tr>
        <w:trPr>
          <w:trHeight w:val="1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15-11:15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RE BEL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ka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-11:00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OW FLO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YOG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nds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–11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RE/ PILATES PILOX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ur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 –11:00 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V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ance fitnes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helle</w:t>
            </w:r>
          </w:p>
        </w:tc>
      </w:tr>
      <w:tr>
        <w:trPr>
          <w:trHeight w:val="11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30 – 6:30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L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:00-7:00 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UM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a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:30 – 6:15 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IIT&amp; T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bb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:00-7:00 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re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:30 – 7:30 P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:15 - 7:00 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.I.P.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bb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sit us at: 1400 Scott Lake Road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Waterford, MI 4832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248) 977-5383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/Wednesday:  8 AM – 8 P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 &amp; Thursday 8am-1pm, 4pm-8pm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idays: 8 AM – 5 PM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Saturdays: 8 AM – 12 P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4 hours access available, see staff for details!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BOOT CAMP IS A PAID 4WEEK SESSION SEE DESK FOR DETAIL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lasses are subject to change at any time, without notic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2240" w:h="15840"/>
      <w:pgMar w:left="1267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Owner</dc:creator>
  <dc:description/>
  <cp:keywords/>
  <dc:language>en-US</dc:language>
  <cp:lastModifiedBy>Owner</cp:lastModifiedBy>
  <cp:lastPrinted>2019-10-17T09:55:00Z</cp:lastPrinted>
  <dcterms:modified xsi:type="dcterms:W3CDTF">2019-10-18T14:50:00Z</dcterms:modified>
  <cp:revision>5</cp:revision>
  <dc:subject/>
  <dc:title> </dc:title>
</cp:coreProperties>
</file>